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0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6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разработку проекта ремонта кран-балки в здании ЦТ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200435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окт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6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разработку проекта ремонта кран-балки в здании ЦТ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36741122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окт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8-10-30T10:49:00Z</dcterms:modified>
  <cp:revision>18</cp:revision>
  <dc:subject/>
  <dc:title>Тендерная заявка  №1</dc:title>
</cp:coreProperties>
</file>